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 xml:space="preserve">on </w:t>
      </w:r>
      <w:r>
        <w:rPr>
          <w:kern w:val="0"/>
          <w:sz w:val="28"/>
          <w:szCs w:val="28"/>
        </w:rPr>
        <w:t>Intelligent Technologies for Medical Related Applications</w:t>
      </w:r>
      <w:r>
        <w:rPr>
          <w:b/>
          <w:bCs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We are </w:t>
      </w:r>
      <w:r>
        <w:rPr>
          <w:kern w:val="0"/>
          <w:sz w:val="20"/>
          <w:szCs w:val="20"/>
        </w:rPr>
        <w:t>organizing a special session on “</w:t>
      </w:r>
      <w:r>
        <w:rPr>
          <w:kern w:val="0"/>
          <w:sz w:val="20"/>
          <w:szCs w:val="20"/>
        </w:rPr>
        <w:t>Intelligent Technologies for Medical Related Applications</w:t>
      </w:r>
      <w:r>
        <w:rPr>
          <w:kern w:val="0"/>
          <w:sz w:val="20"/>
          <w:szCs w:val="20"/>
        </w:rPr>
        <w:t xml:space="preserve">”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9. It brings together researchers working across this field to share their experience and discuss advanced techniques. Topics of interest include, but are not limited to: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in medical image process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Web-based medical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in medical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in health sciences educatio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  <w:lang w:val="de-DE"/>
        </w:rPr>
        <w:t xml:space="preserve"> in nursing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Ontology application in medical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uzzy in medical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Neural network application in medica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Clinical decision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Biological information system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Hybrid method in medical research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for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Medical knowledge discover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or h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ealth information managem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or t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raining, education and cognitive science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>Intelligent Technologies for hospital managem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ntelligent Technologies for wireless networks applications in medical 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000000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Other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r>
        <w:rPr>
          <w:rFonts w:cs="新細明體;PMingLiU"/>
          <w:kern w:val="0"/>
          <w:sz w:val="20"/>
          <w:szCs w:val="20"/>
        </w:rPr>
        <w:t>crching@cyut.edu.tw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bCs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 xml:space="preserve">Prof. </w:t>
      </w:r>
      <w:r>
        <w:rPr>
          <w:rFonts w:cs="新細明體;PMingLiU"/>
          <w:bCs/>
          <w:kern w:val="0"/>
          <w:sz w:val="20"/>
          <w:szCs w:val="20"/>
        </w:rPr>
        <w:t>Rung-Ching Chen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 and Dean of College of Informatics</w:t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Information Management</w:t>
      </w:r>
      <w:r>
        <w:rPr>
          <w:color w:val="000000"/>
          <w:sz w:val="20"/>
          <w:szCs w:val="20"/>
        </w:rPr>
        <w:br/>
        <w:t>Chaoyang University of Technology</w:t>
        <w:br/>
        <w:t>168, Jifong East Road, Wufong Township,</w:t>
        <w:br/>
        <w:t>Taichung County 41349, Taiwan (R.O.C.)</w:t>
        <w:br/>
        <w:t xml:space="preserve">Phone: +886-4-2332-3000 #7701,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Fax: +886-4-2374-2337</w:t>
        <w:br/>
        <w:t>E-mail:crching@mail.cyut.edu.tw</w:t>
        <w:br/>
        <w:t>http://www.</w:t>
      </w:r>
      <w:r>
        <w:rPr>
          <w:color w:val="000000"/>
          <w:sz w:val="20"/>
          <w:szCs w:val="20"/>
        </w:rPr>
        <w:t>cyut.edu.tw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~crching</w:t>
      </w:r>
    </w:p>
    <w:p>
      <w:pPr>
        <w:pStyle w:val="Normal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新細明體;PMingLiU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3:00Z</dcterms:created>
  <dc:creator>admin</dc:creator>
  <dc:description/>
  <cp:keywords/>
  <dc:language>en-US</dc:language>
  <cp:lastModifiedBy>crching</cp:lastModifiedBy>
  <dcterms:modified xsi:type="dcterms:W3CDTF">2010-03-23T02:30:00Z</dcterms:modified>
  <cp:revision>3</cp:revision>
  <dc:subject/>
  <dc:title>Special Session </dc:title>
</cp:coreProperties>
</file>