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s in Smart Vehicular Technology, Transportation, Communication and Application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of. Dr. Jeng-Shyang Pan, Dr. Tsu-Yang Wu, Prof. Dr. Yong Zhao and Prof. Dr. Lakhmi C. Jain</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fldChar w:fldCharType="begin">
          <w:ffData>
            <w:name w:val="__Fieldmark__5_2782394400"/>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0" w:name="__Fieldmark__5_2782394400"/>
      <w:bookmarkStart w:id="1" w:name="__Fieldmark__5_2782394400"/>
      <w:bookmarkEnd w:id="1"/>
      <w:r>
        <w:rPr>
          <w:rFonts w:cs="Calibri" w:ascii="Calibri" w:hAnsi="Calibri"/>
        </w:rPr>
      </w:r>
      <w:r>
        <w:rPr>
          <w:rFonts w:cs="Calibri" w:ascii="Calibri" w:hAnsi="Calibri"/>
        </w:rPr>
        <w:fldChar w:fldCharType="end"/>
      </w:r>
      <w:r>
        <w:rPr>
          <w:rFonts w:cs="Calibri" w:ascii="Calibri" w:hAnsi="Calibri"/>
          <w:lang w:val="en-US"/>
        </w:rPr>
        <w:t xml:space="preserve"> </w:t>
      </w:r>
      <w:r>
        <w:fldChar w:fldCharType="begin">
          <w:ffData>
            <w:name w:val="__Fieldmark__6_2782394400"/>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2" w:name="__Fieldmark__6_2782394400"/>
      <w:bookmarkStart w:id="3" w:name="__Fieldmark__6_2782394400"/>
      <w:bookmarkEnd w:id="3"/>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enter the name of the ser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8_2782394400"/>
            <w:enabled/>
            <w:ddList>
              <w:result w:val="0"/>
              <w:listEntry w:val="Springer International Publishing AG"/>
              <w:listEntry w:val="Springer Nature Singapore Pte Ltd."/>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4" w:name="__Fieldmark__8_2782394400"/>
      <w:bookmarkStart w:id="5" w:name="__Fieldmark__8_2782394400"/>
      <w:bookmarkEnd w:id="5"/>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2782394400"/>
            <w:enabled/>
            <w:ddList>
              <w:result w:val="0"/>
              <w:listEntry w:val="Switzerland"/>
              <w:listEntry w:val="the Republic of Singapore"/>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782394400"/>
      <w:bookmarkStart w:id="7" w:name="__Fieldmark__9_2782394400"/>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2782394400"/>
            <w:enabled/>
            <w:ddList>
              <w:result w:val="0"/>
              <w:listEntry w:val="Zug, Switzerland"/>
              <w:listEntry w:val="Singapore, Singapore"/>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8" w:name="__Fieldmark__10_2782394400"/>
      <w:bookmarkStart w:id="9" w:name="__Fieldmark__10_2782394400"/>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945547</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xml:space="preserve">3/32/458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2782394400"/>
            <w:enabled/>
            <w:ddList>
              <w:result w:val="0"/>
              <w:listEntry w:val="1128 Springer International Publishing AG"/>
              <w:listEntry w:val="1510 Springer Nature Singapore Pte Ltd."/>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0" w:name="__Fieldmark__13_2782394400"/>
      <w:bookmarkStart w:id="11" w:name="__Fieldmark__13_2782394400"/>
      <w:bookmarkEnd w:id="11"/>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7</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2:00Z</dcterms:created>
  <dc:creator>Frueh, Sonja</dc:creator>
  <dc:description/>
  <cp:keywords/>
  <dc:language>en-US</dc:language>
  <cp:lastModifiedBy>0013096</cp:lastModifiedBy>
  <cp:lastPrinted>2010-10-06T14:41:00Z</cp:lastPrinted>
  <dcterms:modified xsi:type="dcterms:W3CDTF">2017-08-30T02:14:00Z</dcterms:modified>
  <cp:revision>39</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Gowrishankar.Ayyasamy@springernature.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0b06f58e-0c04-4d1d-8d71-ec362eb0d2dd</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8</vt:lpwstr>
  </property>
</Properties>
</file>